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 ДУХОВНИЦКОГО МУНИЦИПАЛЬНОГО РАЙОНА САРАТОВСКОЙ ОБЛАСТИ ТРЕТЬЕГО СОЗЫВ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ab/>
        <w:t>апреля 2017 года</w:t>
        <w:tab/>
        <w:tab/>
        <w:t>№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за 2017 год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Утвердить годовой отчет об исполнения бюджета Духовницкого муниципального района за 2017 год по общему объему доходов в сумме 217874,2 тыс. рублей, по расходам в сумме 222006,2 тыс. рублей и дефициту местного бюджета в сумме 4132,0 тыс. рублей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по доходам бюджета Духовницкого муниципального района за 2017 год по кодам классификации доходов бюджета согласно приложению № 1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ходам бюджета Духовницкого муниципального района за 2017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местного бюджета Духовницкого муниципального района за 2017 год по разделам и подразделам классификации расходов местного бюджета согласно приложению № 3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 местного бюджета согласно приложению № 4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2017 год по кодам классификации источников финансирования дефицита бюджета согласно приложению № 5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2017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;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района Курякина В. 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>Т. А. Фролов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>В. И. Куряк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«    »</w:t>
        <w:tab/>
        <w:t xml:space="preserve">        </w:t>
        <w:tab/>
        <w:t>2018 г. №</w:t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Духовницкого муниципального района за 2017 год по кодам классификации доходов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21"/>
        <w:gridCol w:w="1726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100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76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76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224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5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99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562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618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58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58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60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2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3802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94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93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73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13 10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09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25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7015 05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4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9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4 06013 10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1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15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08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5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администрируемые министерством природных ресурсов и экологии Саратовской обла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 116 2505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6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8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28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 116 33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116 33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43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16 43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6 116 43000 01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3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7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7 05000 00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 117 05050 05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7068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6438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 в том числ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1500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9138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 202 15001 05 0002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931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 муниципальных районов на поддержку мер по обеспечению сбалансированности бюдже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15002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федеральных целевых програм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0051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5097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551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2999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938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9999 05 0063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9999 05 0069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876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29999 05 0074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99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3000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69 202 30024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1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3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7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8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09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1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2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 на осуществление органами местного самоуправления  государственных полномочий по предоставлению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4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5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16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27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28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29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0024 05 0037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3512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35120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40000 00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0014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2 4999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2193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9999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9999 05 0011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60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2 49999 05 0013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533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00 207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местные бюдж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 207 05030 05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069 219 00000 00 00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9 219 60010 05 0000 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7874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а».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«</w:t>
        <w:tab/>
        <w:t xml:space="preserve">  »</w:t>
        <w:tab/>
        <w:tab/>
        <w:t>2018 г. №</w:t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Духовницкого муниципального района за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046"/>
        <w:gridCol w:w="1457"/>
      </w:tblGrid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224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58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05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99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562,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58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33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51,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2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20 01 21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1000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3802,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73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09,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5 05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10 01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20 01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ата за размещение отходов</w:t>
            </w:r>
            <w:r>
              <w:rPr>
                <w:color w:val="000000"/>
                <w:sz w:val="28"/>
                <w:szCs w:val="28"/>
              </w:rPr>
              <w:t xml:space="preserve"> производства и потреб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40 01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0 01 6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70 01 0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21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 спиртосодержащей продук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ь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работ,услуг для обеспечения гос. и муниципальных нужд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6 33050 05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50 05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90050 05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0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6000 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0805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7068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66438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 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 15000 00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9138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15001 05 0002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931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15002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федеральных целевых програ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0051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5097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5519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29999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9383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9999 05 0063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9999 05 0069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876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29999 05 0074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99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30024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354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1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3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7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8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09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1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2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 на осуществление органами местного самоуправления  государственных полномочий по предоставлению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4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5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16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27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28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29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0024 05 0037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35120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40000 00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0014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2 49999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2193,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9999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9999 05 0011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 49999 05 0013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533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7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местные бюдже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7 05030 05 0000 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9 000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19 60010 05 0000 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369,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78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ab/>
        <w:t>» апреля 2018 г. №</w:t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местного бюджета за 2017 год по разделам и подразделам классификации расходов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063"/>
        <w:gridCol w:w="1547"/>
        <w:gridCol w:w="1266"/>
      </w:tblGrid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и природного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пливно - энергетический компле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8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8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 эконо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5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66,4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5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4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,8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2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006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 Духовницкого</w:t>
      </w:r>
    </w:p>
    <w:p>
      <w:pPr>
        <w:pStyle w:val="Normal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>муниципального района за 2017 год»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«</w:t>
        <w:tab/>
        <w:t xml:space="preserve">    »           апреля 2018 г. №</w:t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66"/>
        <w:gridCol w:w="663"/>
        <w:gridCol w:w="798"/>
        <w:gridCol w:w="1862"/>
        <w:gridCol w:w="796"/>
        <w:gridCol w:w="1355"/>
      </w:tblGrid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5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органов  исполнительной в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1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  состоянию и организации деятельности комиссий по делам несовершеннолетних и защите их пра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 007 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обеспечение деятельности штатных рабо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Е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Б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систе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филактика терроризма и экстремизма в Духовницком районе на 2017-2019 г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ая поддержк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 чрезвычайных ситуаций и стихийных бедствий  природного  и техногенно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2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2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 00 02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7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бюджетной сфере и сфере услуг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теплозащиты отражающих конструкций зданий и учреждений бюджетной сфер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аздничных мероприятий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8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S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S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S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D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рской задолженности за выполнение в 2016 году объемы работ по капитальному ремонту,  ремонту и содержанию автомобильных дорог  общего пользования местного значения за счет неиспользованного  остатка средств областного дорожного фонда  прошл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D7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 00 06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Развитие малого и среднего предпринимательства  в Духовницком МР на 2016-2019 г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ярмарок, смотров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землепользованию и застрой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Духовницкого района 2016-2018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ессиональная ориентац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сторико-патриотическое воспитан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1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Обеспечение жильем молодых семей на 2016-2018 г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 инвалидов   в Духовницком муниципальном районе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изация инвалидо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едоставлению граждан субсидий на оплату жилого помещения и коммунальных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 52 77В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2 77В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 Саратовской области "Обеспечение населения доступным жильем и развитие жилищно-коммунальной инфраструктуры до 2020 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L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L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3 0L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четным гражданам Духовниц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 00 00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по договору найма жилого помещ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 00 00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ческие мероприят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5-2017г.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атериально- техническое обучен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 на 2016-2018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духовного и физического развития детей, находящихся в трудной жизненной ситуаци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6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 00 09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 00 09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 00 09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районного фонда финансовой поддержки посел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из районного фонда финансовой поддержки 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6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Собр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  представительного органа в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92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0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филактика терроризма и экстремизма в Духовницком районе на 2017-2019 г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 51 76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6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9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2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7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7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 51 77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L0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L0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L0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5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7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8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S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S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S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Разработка и внедрение в учебно - воспитательный процесс эффективных моделей успешной социализации дете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4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64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3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90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14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Комплектование библиотечных фондо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S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S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тование   книжных фондов муниципальных общедоступных библиоте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ключение  муниципальных общедоступных библиотек к информационно- 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L5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7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писка на периодические изд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3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 ремонта зданий, оформление экспертизы, разработка проектно- сметной документации Модернизация технического и технологического оснащения учреждений культур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ддержка  муниципальных учреждений культуры, находящихся  на территории сельских 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L5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L5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5 L5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 в бюджетной сфере и сфере услуг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1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 0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 00 0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/бухгалтерия ОМСУ и МУ ДМ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 полномочий  по решению вопросов местного значения, в соответствии с заключенными 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полномочий на финансовое обеспечение  расходов по 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6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 51 77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06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.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 xml:space="preserve">  »             2018 г. №</w:t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2017 год по кодам классификации источников финансирования дефицита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2"/>
        <w:gridCol w:w="1351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3 01 00 00 0000 7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3 01 00 00 0000 8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457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89,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2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2017 год».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ab/>
        <w:t>»</w:t>
        <w:tab/>
        <w:tab/>
        <w:tab/>
        <w:t>2018 г. №</w:t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88"/>
        <w:gridCol w:w="135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7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457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3457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89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89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2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Сергей</dc:creator>
  <dc:description/>
  <cp:keywords/>
  <dc:language>en-US</dc:language>
  <cp:lastModifiedBy>кадры</cp:lastModifiedBy>
  <dcterms:modified xsi:type="dcterms:W3CDTF">2018-05-29T07:18:00Z</dcterms:modified>
  <cp:revision>3</cp:revision>
  <dc:subject/>
  <dc:title/>
</cp:coreProperties>
</file>